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nch Script MT" w:hAnsi="French Script MT" w:cs="French Script MT"/>
          <w:sz w:val="52"/>
          <w:szCs w:val="52"/>
        </w:rPr>
      </w:pPr>
      <w:r>
        <w:rPr>
          <w:rFonts w:eastAsia="French Script MT" w:cs="French Script MT" w:ascii="French Script MT" w:hAnsi="French Script MT"/>
          <w:sz w:val="52"/>
          <w:szCs w:val="52"/>
        </w:rPr>
        <w:t xml:space="preserve">                          </w:t>
      </w:r>
      <w:r>
        <w:rPr>
          <w:rFonts w:cs="French Script MT" w:ascii="French Script MT" w:hAnsi="French Script MT"/>
          <w:sz w:val="52"/>
          <w:szCs w:val="52"/>
        </w:rPr>
        <w:t>Er Natale 2009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A zonzo pe le strade brilluccica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rubbo ar monno li penzieri de le fa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mentre l’ommini corono a più nun poss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nun se capacitano d’esse fori posto.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Tra luci e festoni variopinti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parono tutti  burattini  finti,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co ne le mani na cifra de pacchett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e ne le borze un botto de sacchett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da mette a ridosso de l’abbet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senza  penzieri  e sante pretes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de vive er   Natale sacrosanto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che a la tera ha dato eterno vanto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Oggi li tempi se sò rimodernati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puro noantri ce semo cambiati,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r vero amore   nun fa più rumor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Gesù s’annasconne da ogni core: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nun s’ allunga la mano ar poveraccio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ch’ è mejo strizzallo come no straccio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e se a disgrazzia c’ja puro la faccia scur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l’intolleranza diventa ancora più dura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A zonzo pe le strade brilluccicat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rubbo ar monno li pensieri de le fate: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dentro a l’animo na certa nostalgi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arriporta da lontano l’infanzia mi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quanno davanti ar Bambinell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co li pastori, er bue e l’asinell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me pareva che fusse tutto a post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se l’ommini corevano a più nun posso: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ner cielo splendeva la gialla comet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che portava gioiosi a la santa met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pe vive co tanta de bona volontà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da fratelli campà co pace e dignità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co la fiducia  de quella regazzin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riapro a la speranza la mente mi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che oggigiorno arritorni er Natal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che spazzi da la vita fango e  male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Alleluia alleluia  la Viggilia s’avvicin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ogni casa ridiventa più piccina,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la notte vibra de liete canzoni,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eastAsia="French Script MT" w:cs="French Script MT" w:ascii="French Script MT" w:hAnsi="French Script MT"/>
          <w:sz w:val="52"/>
          <w:szCs w:val="52"/>
        </w:rPr>
        <w:t xml:space="preserve"> </w:t>
      </w:r>
      <w:r>
        <w:rPr>
          <w:rFonts w:cs="French Script MT" w:ascii="French Script MT" w:hAnsi="French Script MT"/>
          <w:sz w:val="52"/>
          <w:szCs w:val="52"/>
        </w:rPr>
        <w:t>la gente riprova strane emozzioni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r vecchio s’arricorda der passat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e ringrazzia er Signore d’essece stato;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‘</w:t>
      </w:r>
      <w:r>
        <w:rPr>
          <w:rFonts w:cs="French Script MT" w:ascii="French Script MT" w:hAnsi="French Script MT"/>
          <w:sz w:val="52"/>
          <w:szCs w:val="52"/>
        </w:rPr>
        <w:t>n regazzino sorride e fa la festa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ar bacio de la mamma che lo desta;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li giovanotti co l’occhi innamorati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se scordano d’esse un poco  accorat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chè d’ oggi nun se fanno li progett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pè rischio d’annà  girà solo pe tetti.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52"/>
          <w:szCs w:val="52"/>
        </w:rPr>
        <w:t>Er marito da mesi disoccupat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prega d’esse presto richiamat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mentre la moje sopporta le pen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pe trasformà  ogni cosa ‘n bene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A zonzo pe le strade brilluccicat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rubbo ar monno li pensieri de le fate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mentre l’ommini corono a più nun poss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pe abbraccicasse dovunque e in ogni posto.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  <w:t>Francesca Maria Leo</w:t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p>
      <w:pPr>
        <w:pStyle w:val="Normal"/>
        <w:jc w:val="center"/>
        <w:rPr>
          <w:rFonts w:ascii="French Script MT" w:hAnsi="French Script MT" w:cs="French Script MT"/>
          <w:sz w:val="52"/>
          <w:szCs w:val="52"/>
        </w:rPr>
      </w:pPr>
      <w:r>
        <w:rPr>
          <w:rFonts w:cs="French Script MT" w:ascii="French Script MT" w:hAnsi="French Script MT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22:00Z</dcterms:created>
  <dc:creator>francescamaria.leo</dc:creator>
  <dc:description/>
  <cp:keywords/>
  <dc:language>en-US</dc:language>
  <cp:lastModifiedBy>francescamaria.leo</cp:lastModifiedBy>
  <cp:lastPrinted>2009-12-10T12:19:00Z</cp:lastPrinted>
  <dcterms:modified xsi:type="dcterms:W3CDTF">2009-12-11T11:22:00Z</dcterms:modified>
  <cp:revision>2</cp:revision>
  <dc:subject/>
  <dc:title>ER NATALE</dc:title>
</cp:coreProperties>
</file>